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организации подготовки и проведения</w:t>
      </w:r>
    </w:p>
    <w:p>
      <w:pPr>
        <w:pStyle w:val="Normal"/>
        <w:spacing w:lineRule="exact" w:line="20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(итоговой) аттестации выпускников 11-х классов</w:t>
      </w:r>
    </w:p>
    <w:p>
      <w:pPr>
        <w:pStyle w:val="Normal"/>
        <w:spacing w:lineRule="exact" w:line="20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Гимназии №1г. Лыткарино в форме и по материалам ЕГЭ</w:t>
      </w:r>
    </w:p>
    <w:p>
      <w:pPr>
        <w:pStyle w:val="Normal"/>
        <w:spacing w:lineRule="exact" w:line="20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>1-2012  учебном году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762"/>
        <w:gridCol w:w="351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ид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ение и утверждение плана по подготовке и проведению итоговой аттестации в 2011-2012 учебном год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седание ПЦК  учителей естественно научного, физико-математического, и гуманитарного цикла с повесткой дня «Подготовка учителей и учащихся к итоговой аттестации в форме ЕГЭ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классными руководителями 11 классов по проблемам: «Контроль успеваемости и посещаемости учащихся. Психологическая подготовка учащихся к проведению итоговой аттестации в форме ЕГЭ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  <w:t>Руководи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 Трошина Н.В.</w:t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</w:t>
            </w:r>
          </w:p>
          <w:p>
            <w:pPr>
              <w:pStyle w:val="Normal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Участие в тренировочных и диагностические  работах СтатГра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  <w:t>Андреева М.В.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04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дготовка информационного стенда «Единый государственный экзамен» для учащихся и их родителей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pacing w:lineRule="atLeast" w:line="273" w:before="0" w:after="280"/>
              <w:rPr>
                <w:color w:val="000000"/>
              </w:rPr>
            </w:pPr>
            <w:r>
              <w:rPr>
                <w:color w:val="000000"/>
              </w:rPr>
              <w:t>Инструктаж выпускников о порядке организации, проведения итоговой аттестации и подготовки к ней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ервичное анкетирование, сбор данных о выборе экзаменов в форме ЕГЭ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тренировочных и диагностические  работах СтатГра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 Директора по УВР Андреева М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седание ПЦК  на тему: «Педагогические условия проведения итоговой аттестации в форме ЕГЭ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кандидатур учителей – предметников для подготовки в качестве экспертов ЕГ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Ц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.  Работа с педагогическим коллективо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73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 11-х классов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73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учителей, выпускников, роди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rPr/>
            </w:pPr>
            <w:r>
              <w:rPr/>
              <w:t xml:space="preserve">Подготовка базы данных по        учащимся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гимназии на электронном носите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rPr/>
            </w:pPr>
            <w:r>
              <w:rPr/>
              <w:t>Сбор копий паспортов учащихся 11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клас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:</w:t>
            </w:r>
          </w:p>
          <w:p>
            <w:pPr>
              <w:pStyle w:val="Normal"/>
              <w:rPr/>
            </w:pPr>
            <w:r>
              <w:rPr/>
              <w:t>Шаповаленко Т.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Индивидуальное консультирование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учащихс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работы с заданиями различной слож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Занятия «Работа с бланками, типичные ошибки в заполнении бланков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тренировочных и диагностические  работах СтатГра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, 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по вопросам, связанных с организацией и проведением ЕГ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</w:t>
            </w:r>
          </w:p>
          <w:p>
            <w:pPr>
              <w:pStyle w:val="Normal"/>
              <w:snapToGrid w:val="false"/>
              <w:rPr/>
            </w:pPr>
            <w:r>
              <w:rPr/>
              <w:t>Шаповаленко Т.А.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материалов (информационных наглядных) к выступлению на родительских собрания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ение  сотрудников ППЭ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рошина Н.В.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формление протокола родительских собраний о проведении экзамена в форме ЕГЭ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</w:t>
            </w:r>
          </w:p>
          <w:p>
            <w:pPr>
              <w:pStyle w:val="Normal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Индивидуальные консультации учащихся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онная работа с заданиями различной сложност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</w:t>
            </w:r>
          </w:p>
          <w:p>
            <w:pPr>
              <w:pStyle w:val="Normal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Психологическая подготовка к ЕГЭ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рганизация работы с заданиями различной сложност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по заполнению бланк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тренировочных и диагностические  работах СтатГра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73" w:before="0" w:after="28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вопросам подготовки к экзаменам в форме и по материалам ЕГ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</w:t>
            </w:r>
          </w:p>
          <w:p>
            <w:pPr>
              <w:pStyle w:val="Normal"/>
              <w:snapToGrid w:val="false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лений на сдачу ЕГЭ по выбору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/>
              <w:t>Участие в тренировочных и диагностические  работах СтатГра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</w:t>
            </w:r>
          </w:p>
          <w:p>
            <w:pPr>
              <w:pStyle w:val="Normal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роди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 Шаповаленко Т.А.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по заполнению бланков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лассных часов с участием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>Сбор уточненных  данных о выборе экзаменов в форме ЕГЭ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/>
              <w:t>Участие в тренировочных и диагностические  работах СтатГра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ь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м. Директора по УВР Андреева М.В.</w:t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ого  собрания, посвященного  вопросам подготовки учащихся к ЕГ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:</w:t>
            </w:r>
          </w:p>
          <w:p>
            <w:pPr>
              <w:pStyle w:val="Normal"/>
              <w:snapToGrid w:val="false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.  Работа с педагогическим коллективом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.Совещание при директоре с повесткой дня: «Организация итоговой аттестации выпускников в форме ЕГЭ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классным руководителем по вопросам  подготовки учащихся к сдаче ЕГЭ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: Трошина Н.В.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 проведении государственной (итоговой) аттестации выпускников 11-х классов в 2011-2012 учебном год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иказ об утверждении списков учащихся для сдачи  ЕГ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иказ о назначении ответственного за выдачу свидетельств по результатам ЕГ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Трош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дивидуальные консультации учащихс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работы с заданиями различной слож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по заполнению бланков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уровня обученности учащихся: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тематическое  тестирование, проводимое учителем;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административные контрольные срезы;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диагностические контрольные работы по математике и русскому языку 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дсовета по вопросу о допуске учащихся 11-х классов к экзамена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одготовка и утверждение расписания сдачи ЕГЭ, его размещение на информационном стенде.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графика консульта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классными руководителям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: Трош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Шаповален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Андре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иказа о допуске учащихся 11 класса  к сдаче ЕГ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: Трошина Н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по вопросам, связанных с организацией и проведением ЕГ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ь: Шаповаленко Т.А.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щание при директоре с повесткой дня: «Анализ результатов ЕГЭ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Андреева М.В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дготовка справки о качестве проведения и результатах ЕГЭ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УВР Андрее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ОУ Гимназии №1                       Н.В. Трошин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7:00Z</dcterms:created>
  <dc:creator>марина</dc:creator>
  <dc:description/>
  <cp:keywords/>
  <dc:language>en-US</dc:language>
  <cp:lastModifiedBy>УЧЕНИК</cp:lastModifiedBy>
  <cp:lastPrinted>2011-04-17T15:05:00Z</cp:lastPrinted>
  <dcterms:modified xsi:type="dcterms:W3CDTF">2012-02-08T08:40:00Z</dcterms:modified>
  <cp:revision>4</cp:revision>
  <dc:subject/>
  <dc:title/>
</cp:coreProperties>
</file>